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1st CSCAP Meeting of the Nuclear Energy Experts Group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ember 9-10, 2012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Ho Chi Minh City, Vietnam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October 15, 2012</w:t>
            </w:r>
            <w:r>
              <w:rPr>
                <w:b/>
                <w:sz w:val="26"/>
                <w:szCs w:val="26"/>
              </w:rPr>
              <w:t xml:space="preserve"> to Nguyen Van Binh at CSCAP Vietnam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binhnguyenvan81@gmail.com</w:t>
              </w:r>
            </w:hyperlink>
            <w:r>
              <w:rPr>
                <w:b/>
                <w:sz w:val="26"/>
                <w:szCs w:val="26"/>
              </w:rPr>
              <w:t xml:space="preserve"> or by Fax at +1-808-599-8690 AND also a copy to USCSCAP Email: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pacificforum@pacforum.org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nhnguyenvan81@gmail.com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9:00Z</dcterms:created>
  <dc:creator>IDSS</dc:creator>
  <dc:description/>
  <dc:language>en-US</dc:language>
  <cp:lastModifiedBy>Synonne Rajanayagam</cp:lastModifiedBy>
  <cp:lastPrinted>2008-03-20T09:20:00Z</cp:lastPrinted>
  <dcterms:modified xsi:type="dcterms:W3CDTF">2012-09-21T00:29:00Z</dcterms:modified>
  <cp:revision>2</cp:revision>
  <dc:subject/>
  <dc:title>WORKSHOP ON NON-TRADITIONAL SECURITY</dc:title>
</cp:coreProperties>
</file>