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234440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-194945</wp:posOffset>
                </wp:positionV>
                <wp:extent cx="4946650" cy="1230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The Final CSCAP Study Group Meeting 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Water Resources Securit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usit Island Resort Chiang Rai, Chiang Rai Province, Thailan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9 – 30 April 20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6.9pt;mso-wrap-distance-left:9.05pt;mso-wrap-distance-right:9.05pt;mso-wrap-distance-top:0pt;mso-wrap-distance-bottom:0pt;margin-top:-15.35pt;mso-position-vertical-relative:text;margin-left:82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The Final CSCAP Study Group Meeting on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Water Resources Security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usit Island Resort Chiang Rai, Chiang Rai Province, Thailand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9 – 30 April 2012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REGISTR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>Mr.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Ms. </w:t>
        <w:tab/>
        <w:t xml:space="preserve">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ofessor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Dr.</w:t>
        <w:tab/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Angsana New" w:ascii="Angsana New" w:hAnsi="Angsana New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Family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irst 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o appear on name tag &amp; name plate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nd Posi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/ Organiza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(office)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ab/>
        <w:tab/>
        <w:tab/>
        <w:tab/>
        <w:t>Fax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any dietary restrictions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1. I will join the Welcome Reception on April 28, 2012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2. I will join the Dinner on April 29, 2012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3. I will join the Farewell Dinner on April 30, 2012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reserve accommodation at Dusit Island Resort Chiang Rai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2"/>
          <w:szCs w:val="22"/>
        </w:rPr>
        <w:t>(Single / Twin – USD 66 / THB 2,000 / Night)</w:t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Smoking room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moking room</w:t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Twin (companions’ name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ate check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Date check o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rival date &amp; ti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eparture date &amp; ti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fer to Hotel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  <w:tab/>
        <w:tab/>
        <w:t xml:space="preserve">Transfer to Airport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Heading4"/>
        <w:ind w:left="-450" w:right="-114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i w:val="false"/>
          <w:iCs w:val="false"/>
          <w:sz w:val="24"/>
          <w:szCs w:val="24"/>
          <w:u w:val="none"/>
        </w:rPr>
      </w:r>
    </w:p>
    <w:p>
      <w:pPr>
        <w:pStyle w:val="Heading4"/>
        <w:ind w:left="-450" w:right="-1144" w:hanging="0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Have been designated by my CSCAP committee to avail of the free hotel accommodation</w:t>
      </w:r>
    </w:p>
    <w:p>
      <w:pPr>
        <w:pStyle w:val="Normal"/>
        <w:ind w:left="-450" w:right="-10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further information pleas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64770</wp:posOffset>
                </wp:positionV>
                <wp:extent cx="3209290" cy="165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ease attach a copy of your business 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5.1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ease attach a copy of your business ca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1054" w:hanging="0"/>
        <w:rPr/>
      </w:pPr>
      <w:r>
        <w:rPr>
          <w:rFonts w:cs="Times New Roman" w:ascii="Times New Roman" w:hAnsi="Times New Roman"/>
          <w:sz w:val="24"/>
          <w:szCs w:val="24"/>
        </w:rPr>
        <w:t>Ms. Wuttinee Kamolpattarakul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66.2.218.7432 – 3,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6.2.254.0119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SCAP_thai@yahoo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  <w:szCs w:val="2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1144" w:hanging="0"/>
      <w:outlineLvl w:val="3"/>
    </w:pPr>
    <w:rPr>
      <w:rFonts w:ascii="Times New Roman" w:hAnsi="Times New Roman" w:cs="Times New Roman"/>
      <w:i/>
      <w:iCs/>
      <w:sz w:val="20"/>
      <w:szCs w:val="20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6:00Z</dcterms:created>
  <dc:creator>isis3</dc:creator>
  <dc:description/>
  <dc:language>en-US</dc:language>
  <cp:lastModifiedBy>Synonne Rajanayagam</cp:lastModifiedBy>
  <cp:lastPrinted>2005-08-03T10:17:00Z</cp:lastPrinted>
  <dcterms:modified xsi:type="dcterms:W3CDTF">2012-03-20T02:46:00Z</dcterms:modified>
  <cp:revision>2</cp:revision>
  <dc:subject/>
  <dc:title>Mr</dc:title>
</cp:coreProperties>
</file>