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20955</wp:posOffset>
            </wp:positionV>
            <wp:extent cx="870585" cy="90678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UNCIL FOR SECURITY COOPERATION IN THE ASIA PACIFIC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  <w:lang w:eastAsia="zh-CN"/>
        </w:rPr>
        <w:t>th GENERAL CONFERENCE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anguo Garden Hot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eastAsia="zh-CN"/>
        </w:rPr>
        <w:t>Beijin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eastAsia="zh-CN"/>
        </w:rPr>
        <w:t>China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December </w:t>
      </w:r>
      <w:r>
        <w:rPr>
          <w:rFonts w:cs="Arial" w:ascii="Arial" w:hAnsi="Arial"/>
          <w:b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0" w:hanging="0"/>
        <w:rPr/>
      </w:pPr>
      <w:r>
        <w:rPr>
          <w:rFonts w:cs="Book Antiqua" w:ascii="Book Antiqua" w:hAnsi="Book Antiqua"/>
          <w:sz w:val="22"/>
        </w:rPr>
        <w:t xml:space="preserve">I wish to confirm my attendance at the </w:t>
      </w:r>
      <w:r>
        <w:rPr>
          <w:rFonts w:cs="Book Antiqua" w:ascii="Book Antiqua" w:hAnsi="Book Antiqua"/>
          <w:sz w:val="22"/>
          <w:lang w:eastAsia="zh-CN"/>
        </w:rPr>
        <w:t>9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CSCAP GENERAL CONFERENCE: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ZTopofForm"/>
        <w:rPr/>
      </w:pPr>
      <w:r>
        <w:rPr/>
        <w:t>Top of Form</w:t>
      </w:r>
    </w:p>
    <w:tbl>
      <w:tblPr>
        <w:tblW w:w="9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3"/>
        <w:gridCol w:w="864"/>
        <w:gridCol w:w="445"/>
        <w:gridCol w:w="1122"/>
        <w:gridCol w:w="896"/>
        <w:gridCol w:w="413"/>
        <w:gridCol w:w="187"/>
        <w:gridCol w:w="120"/>
        <w:gridCol w:w="1002"/>
        <w:gridCol w:w="2004"/>
        <w:gridCol w:w="240"/>
      </w:tblGrid>
      <w:tr>
        <w:trPr/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Title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First/Given Name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Last/Family Name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signation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ffice Address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el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  <w:szCs w:val="20"/>
                <w:lang w:val="en-GB"/>
              </w:rPr>
              <w:t>Flight Details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rrival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16"/>
                <w:szCs w:val="20"/>
                <w:lang w:val="en-GB" w:eastAsia="zh-CN"/>
              </w:rPr>
            </w:pPr>
            <w:r>
              <w:rPr>
                <w:sz w:val="16"/>
                <w:szCs w:val="20"/>
                <w:lang w:val="en-GB" w:eastAsia="zh-C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Flight No.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Arrival T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parture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16"/>
                <w:szCs w:val="20"/>
                <w:lang w:val="en-GB" w:eastAsia="zh-CN"/>
              </w:rPr>
            </w:pPr>
            <w:r>
              <w:rPr>
                <w:sz w:val="16"/>
                <w:szCs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Flight No.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Departure T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pacing w:lineRule="auto" w:line="240"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heck-In Date and Tim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heck-Out Date and Time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otal number of nights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etary requirements, if any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70" w:hanging="77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Room Preference</w:t>
            </w:r>
          </w:p>
        </w:tc>
      </w:tr>
      <w:tr>
        <w:trPr>
          <w:trHeight w:val="1175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zh-CN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Smoking</w:t>
            </w:r>
            <w:r>
              <w:rPr>
                <w:rFonts w:cs="Book Antiqua" w:ascii="Book Antiqua" w:hAnsi="Book Antiqua"/>
                <w:sz w:val="20"/>
                <w:szCs w:val="20"/>
                <w:lang w:val="en-GB"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0" w:name="__Fieldmark__0_3378749492"/>
            <w:bookmarkStart w:id="1" w:name="__Fieldmark__0_3378749492"/>
            <w:bookmarkEnd w:id="1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 xml:space="preserve">                                              Non-smoking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2" w:name="__Fieldmark__1_3378749492"/>
            <w:bookmarkStart w:id="3" w:name="__Fieldmark__1_3378749492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Superior  Room (about USD 110)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4" w:name="__Fieldmark__2_3378749492"/>
            <w:bookmarkStart w:id="5" w:name="__Fieldmark__2_3378749492"/>
            <w:bookmarkEnd w:id="5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 xml:space="preserve">                   Deluxe Room(about USD 140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6" w:name="__Fieldmark__3_3378749492"/>
            <w:bookmarkStart w:id="7" w:name="__Fieldmark__3_3378749492"/>
            <w:bookmarkEnd w:id="7"/>
            <w:r/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Special Event</w:t>
            </w:r>
          </w:p>
        </w:tc>
      </w:tr>
      <w:tr>
        <w:trPr>
          <w:trHeight w:val="1737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Welcoming Dinner </w:t>
            </w:r>
            <w:r>
              <w:rPr>
                <w:rFonts w:cs="Book Antiqua" w:ascii="Book Antiqua" w:hAnsi="Book Antiqua"/>
                <w:sz w:val="20"/>
                <w:szCs w:val="20"/>
                <w:lang w:val="en-GB" w:eastAsia="zh-CN"/>
              </w:rPr>
              <w:t xml:space="preserve">on 2 Decemb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8" w:name="__Fieldmark__4_3378749492"/>
            <w:bookmarkStart w:id="9" w:name="__Fieldmark__4_3378749492"/>
            <w:bookmarkEnd w:id="9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Yes, I will attend.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10" w:name="__Fieldmark__5_3378749492"/>
            <w:bookmarkStart w:id="11" w:name="__Fieldmark__5_3378749492"/>
            <w:bookmarkEnd w:id="11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No, I will not be attending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Dinner Talk on </w:t>
            </w:r>
            <w:r>
              <w:rPr>
                <w:rFonts w:cs="Book Antiqua" w:ascii="Book Antiqua" w:hAnsi="Book Antiqua"/>
                <w:sz w:val="20"/>
                <w:szCs w:val="20"/>
                <w:lang w:val="en-GB" w:eastAsia="zh-CN"/>
              </w:rPr>
              <w:t>3 December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12" w:name="__Fieldmark__6_3378749492"/>
            <w:bookmarkStart w:id="13" w:name="__Fieldmark__6_3378749492"/>
            <w:bookmarkEnd w:id="13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Yes, I will attend.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14" w:name="__Fieldmark__7_3378749492"/>
            <w:bookmarkStart w:id="15" w:name="__Fieldmark__7_3378749492"/>
            <w:bookmarkEnd w:id="15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No, I will not be attending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Heading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sz w:val="20"/>
          <w:lang w:val="en-US" w:eastAsia="en-US"/>
        </w:rPr>
        <w:t>Please return this form</w:t>
      </w:r>
      <w:r>
        <w:rPr>
          <w:rFonts w:eastAsia="SimSun;宋体" w:cs="Book Antiqua" w:ascii="Book Antiqua" w:hAnsi="Book Antiqua"/>
          <w:b/>
          <w:sz w:val="20"/>
          <w:lang w:val="en-US" w:eastAsia="zh-CN"/>
        </w:rPr>
        <w:t xml:space="preserve"> by 31October,2013 </w:t>
      </w:r>
      <w:r>
        <w:rPr>
          <w:rFonts w:cs="Book Antiqua" w:ascii="Book Antiqua" w:hAnsi="Book Antiqua"/>
          <w:b/>
          <w:sz w:val="20"/>
          <w:lang w:val="en-US" w:eastAsia="en-US"/>
        </w:rPr>
        <w:t>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46355</wp:posOffset>
                </wp:positionV>
                <wp:extent cx="275082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u w:val="single"/>
                              </w:rPr>
                              <w:t>QUERIE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Ms.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Lv Pinro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CSCAP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val="fr-FR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 xml:space="preserve">mail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lvpinrou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@ciis.org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hone: 86-10-851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fr-F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50778 Kuala Lumpur</w:t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50778 Kuala Lumpu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O Box 1242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121.5pt;mso-wrap-distance-left:9.05pt;mso-wrap-distance-right:9.05pt;mso-wrap-distance-top:0pt;mso-wrap-distance-bottom:0pt;margin-top:3.65pt;mso-position-vertical-relative:text;margin-left:23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u w:val="single"/>
                        </w:rPr>
                        <w:t>QUERIE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Ms.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Lv Pinrou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CSCAP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Chin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0"/>
                          <w:lang w:val="fr-FR" w:eastAsia="zh-CN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val="fr-FR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 xml:space="preserve">mail: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lvpinrou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@ciis.org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hone: 86-10-8511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95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lang w:eastAsia="zh-CN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fr-FR" w:eastAsia="zh-CN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fr-FR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0" w:right="0" w:hanging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50778 Kuala Lumpur</w:t>
                      </w:r>
                    </w:p>
                    <w:p>
                      <w:pPr>
                        <w:pStyle w:val="Normal"/>
                        <w:ind w:left="3600" w:right="0" w:hanging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50778 Kuala Lumpu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O Box 1242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b/>
          <w:bCs/>
          <w:sz w:val="20"/>
        </w:rPr>
        <w:t>Fax:  +</w:t>
      </w:r>
      <w:r>
        <w:rPr>
          <w:rFonts w:cs="Book Antiqua" w:ascii="Book Antiqua" w:hAnsi="Book Antiqua"/>
          <w:b/>
          <w:bCs/>
          <w:sz w:val="20"/>
          <w:lang w:eastAsia="zh-CN"/>
        </w:rPr>
        <w:t>86-10-65598133</w:t>
      </w:r>
    </w:p>
    <w:p>
      <w:pPr>
        <w:pStyle w:val="Normal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sz w:val="20"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  <w:sz w:val="20"/>
            <w:lang w:eastAsia="zh-CN"/>
          </w:rPr>
          <w:t>lvpinrou</w:t>
        </w:r>
        <w:r>
          <w:rPr>
            <w:rStyle w:val="InternetLink"/>
            <w:rFonts w:cs="Book Antiqua" w:ascii="Book Antiqua" w:hAnsi="Book Antiqua"/>
            <w:sz w:val="20"/>
            <w:lang w:eastAsia="zh-CN"/>
          </w:rPr>
          <w:t>@ciis.org.cn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lang w:eastAsia="zh-CN"/>
        </w:rPr>
      </w:pPr>
      <w:r>
        <w:rPr>
          <w:rFonts w:cs="Book Antiqua" w:ascii="Book Antiqua" w:hAnsi="Book Antiqua"/>
          <w:b/>
          <w:sz w:val="20"/>
          <w:lang w:eastAsia="zh-CN"/>
        </w:rPr>
        <w:t>C</w:t>
      </w:r>
      <w:r>
        <w:rPr>
          <w:rFonts w:cs="Book Antiqua" w:ascii="Book Antiqua" w:hAnsi="Book Antiqua"/>
          <w:b/>
          <w:sz w:val="20"/>
          <w:lang w:eastAsia="zh-CN"/>
        </w:rPr>
        <w:t xml:space="preserve">C to: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lang w:eastAsia="zh-CN"/>
          </w:rPr>
          <w:t>ccis@mx.cei.gov.cn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lang w:eastAsia="zh-CN"/>
        </w:rPr>
      </w:pPr>
      <w:r>
        <w:rPr>
          <w:rFonts w:cs="Book Antiqua" w:ascii="Book Antiqua" w:hAnsi="Book Antiqua"/>
          <w:b/>
          <w:sz w:val="20"/>
          <w:lang w:eastAsia="zh-CN"/>
        </w:rPr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bCs/>
          <w:sz w:val="20"/>
          <w:lang w:eastAsia="zh-CN"/>
        </w:rPr>
      </w:pPr>
      <w:r>
        <w:rPr>
          <w:rFonts w:cs="Book Antiqua" w:ascii="Book Antiqua" w:hAnsi="Book Antiqua"/>
          <w:b/>
          <w:bCs/>
          <w:sz w:val="20"/>
          <w:lang w:eastAsia="zh-CN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8425</wp:posOffset>
                </wp:positionH>
                <wp:positionV relativeFrom="paragraph">
                  <wp:posOffset>-19685</wp:posOffset>
                </wp:positionV>
                <wp:extent cx="635" cy="14630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-1.55pt" to="607.7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Cs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spacing w:val="-3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  <w:spacing w:val="-3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vpinrou@ciis.org.cn" TargetMode="External"/><Relationship Id="rId4" Type="http://schemas.openxmlformats.org/officeDocument/2006/relationships/hyperlink" Target="mailto:ccis@mx.cei.gov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52:00Z</dcterms:created>
  <dc:creator>SL</dc:creator>
  <dc:description/>
  <dc:language>en-US</dc:language>
  <cp:lastModifiedBy>Synonne Rajanayagam</cp:lastModifiedBy>
  <dcterms:modified xsi:type="dcterms:W3CDTF">2013-10-03T21:52:00Z</dcterms:modified>
  <cp:revision>2</cp:revision>
  <dc:subject/>
  <dc:title>Council for Security Cooperation in the Asia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