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RST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ENERGY SECURIT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1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ecember 2014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14 December 2014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Monday 1 December 2014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3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4-11-18T22:03:00Z</dcterms:modified>
  <cp:revision>2</cp:revision>
  <dc:subject/>
  <dc:title>WORKSHOP ON NON-TRADITIONAL SECURITY</dc:title>
</cp:coreProperties>
</file>