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111760</wp:posOffset>
            </wp:positionV>
            <wp:extent cx="1234440" cy="1078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115</wp:posOffset>
                </wp:positionH>
                <wp:positionV relativeFrom="paragraph">
                  <wp:posOffset>-194945</wp:posOffset>
                </wp:positionV>
                <wp:extent cx="4946650" cy="1230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 xml:space="preserve">The Second CSCAP Study Group Meeting on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sz w:val="30"/>
                                <w:szCs w:val="30"/>
                              </w:rPr>
                              <w:t xml:space="preserve">the Establishment of Regional Transnational Crime Hubs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Radisson Plaza Resort Phuket, Thailand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0 - 11 October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96.9pt;mso-wrap-distance-left:9.05pt;mso-wrap-distance-right:9.05pt;mso-wrap-distance-top:0pt;mso-wrap-distance-bottom:0pt;margin-top:-15.35pt;mso-position-vertical-relative:text;margin-left:82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 xml:space="preserve">The Second CSCAP Study Group Meeting on 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/>
                          <w:sz w:val="30"/>
                          <w:szCs w:val="30"/>
                        </w:rPr>
                        <w:t xml:space="preserve">the Establishment of Regional Transnational Crime Hubs 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Radisson Plaza Resort Phuket, Thailand</w:t>
                      </w:r>
                    </w:p>
                    <w:p>
                      <w:pPr>
                        <w:pStyle w:val="Heading2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10 - 11 October 200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REGISTRATION 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50" w:right="-1144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>Mr.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Ms. </w:t>
        <w:tab/>
        <w:t xml:space="preserve">  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Professor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Dr.</w:t>
        <w:tab/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Other</w:t>
      </w:r>
      <w:r>
        <w:rPr>
          <w:rFonts w:cs="Angsana New;Arial Unicode MS" w:ascii="Angsana New;Arial Unicode MS" w:hAnsi="Angsana New;Arial Unicode MS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Angsana New;Arial Unicode MS" w:hAnsi="Angsana New;Arial Unicode MS" w:cs="Angsana New;Arial Unicode MS"/>
          <w:sz w:val="24"/>
          <w:szCs w:val="24"/>
          <w:u w:val="single"/>
        </w:rPr>
      </w:pPr>
      <w:r>
        <w:rPr>
          <w:rFonts w:cs="Angsana New;Arial Unicode MS" w:ascii="Angsana New;Arial Unicode MS" w:hAnsi="Angsana New;Arial Unicode MS"/>
          <w:sz w:val="24"/>
          <w:szCs w:val="24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>Family Nam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First Nam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o appear on name tag &amp; name plate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and Position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 / Organization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(office)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</w:t>
        <w:tab/>
        <w:tab/>
        <w:tab/>
        <w:tab/>
        <w:tab/>
        <w:tab/>
        <w:tab/>
        <w:t>Fax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dicate any dietary restrictions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>1. I will join the Welcome Reception on October 9, 2009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Yes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>2. I will join the Dinner on October 10, 2009.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Yes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>3. I will join the Farewell Dinner on October 11, 2009.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Yes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50" w:right="-11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the oversea participant:</w:t>
      </w:r>
    </w:p>
    <w:p>
      <w:pPr>
        <w:pStyle w:val="Normal"/>
        <w:ind w:left="-450" w:right="-11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ease reserve my accommodation in </w:t>
      </w:r>
      <w:r>
        <w:rPr>
          <w:rFonts w:cs="Arial" w:ascii="Garamond" w:hAnsi="Garamond"/>
          <w:b/>
          <w:bCs/>
          <w:sz w:val="26"/>
          <w:szCs w:val="26"/>
        </w:rPr>
        <w:t>Radisson Plaza Resort Phuket</w:t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Single (100 USD/night)</w:t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Twin (130 USD/night)</w:t>
        <w:tab/>
        <w:tab/>
        <w:t xml:space="preserve"> </w:t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ate check in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Date check out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rival date &amp; tim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Departure date &amp; tim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Flight No.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Flight No.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ransfer to Hotel 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Yes 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No</w:t>
        <w:tab/>
        <w:tab/>
        <w:t xml:space="preserve">Transfer to Airport 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Yes 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Heading4"/>
        <w:ind w:left="-450" w:right="-1144" w:hanging="0"/>
        <w:jc w:val="center"/>
        <w:rPr/>
      </w:pPr>
      <w:r>
        <w:rPr>
          <w:b/>
          <w:bCs/>
          <w:sz w:val="24"/>
          <w:szCs w:val="24"/>
          <w:u w:val="none"/>
        </w:rPr>
        <w:t xml:space="preserve">**A hotel-arranged van service </w:t>
      </w:r>
      <w:r>
        <w:rPr>
          <w:b/>
          <w:bCs/>
          <w:sz w:val="24"/>
          <w:szCs w:val="24"/>
        </w:rPr>
        <w:t>costs 1,300</w:t>
      </w:r>
      <w:r>
        <w:rPr>
          <w:b/>
          <w:bCs/>
          <w:sz w:val="24"/>
          <w:szCs w:val="24"/>
          <w:u w:val="none"/>
        </w:rPr>
        <w:t xml:space="preserve"> Baht per trip – max 10 persons per trip**</w:t>
      </w:r>
    </w:p>
    <w:p>
      <w:pPr>
        <w:pStyle w:val="Heading4"/>
        <w:ind w:left="-450" w:right="-1144" w:hanging="0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Heading4"/>
        <w:ind w:left="-450" w:right="-1144" w:hanging="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Have been designated by my CSCAP committee to avail of the free hotel accommodation</w:t>
      </w:r>
    </w:p>
    <w:p>
      <w:pPr>
        <w:pStyle w:val="Normal"/>
        <w:ind w:left="-450" w:right="-10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YES</w:t>
      </w:r>
      <w:r>
        <w:rPr>
          <w:sz w:val="24"/>
          <w:szCs w:val="24"/>
        </w:rPr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ind w:left="-450" w:right="-1054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left="-450" w:right="-10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further information please conta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1595</wp:posOffset>
                </wp:positionH>
                <wp:positionV relativeFrom="paragraph">
                  <wp:posOffset>64770</wp:posOffset>
                </wp:positionV>
                <wp:extent cx="3209290" cy="165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lease attach a copy of your business card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0.3pt;mso-wrap-distance-left:9.05pt;mso-wrap-distance-right:9.05pt;mso-wrap-distance-top:0pt;mso-wrap-distance-bottom:0pt;margin-top:5.1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lease attach a copy of your business car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right="-1054" w:hanging="0"/>
        <w:rPr/>
      </w:pPr>
      <w:r>
        <w:rPr>
          <w:rFonts w:cs="Times New Roman" w:ascii="Times New Roman" w:hAnsi="Times New Roman"/>
          <w:sz w:val="24"/>
          <w:szCs w:val="24"/>
        </w:rPr>
        <w:t>Ms. Wuttinee Kamolpattarakul</w:t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  <w:tab/>
        <w:t>66.2.218.7432 – 3,</w:t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66.2.254.0119</w:t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CSCAP_thai@yahoo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6"/>
      <w:szCs w:val="2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4"/>
      <w:szCs w:val="24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right="-1144" w:hanging="0"/>
      <w:outlineLvl w:val="3"/>
    </w:pPr>
    <w:rPr>
      <w:rFonts w:ascii="Times New Roman" w:hAnsi="Times New Roman" w:cs="Times New Roman"/>
      <w:i/>
      <w:iCs/>
      <w:sz w:val="20"/>
      <w:szCs w:val="20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4"/>
      <w:szCs w:val="24"/>
      <w:lang w:val="en-US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03:00Z</dcterms:created>
  <dc:creator>isis3</dc:creator>
  <dc:description/>
  <cp:keywords/>
  <dc:language>en-US</dc:language>
  <cp:lastModifiedBy>rajanasy</cp:lastModifiedBy>
  <cp:lastPrinted>2005-08-03T10:17:00Z</cp:lastPrinted>
  <dcterms:modified xsi:type="dcterms:W3CDTF">2009-09-10T03:03:00Z</dcterms:modified>
  <cp:revision>2</cp:revision>
  <dc:subject/>
  <dc:title>Mr</dc:title>
</cp:coreProperties>
</file>