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1234440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-194945</wp:posOffset>
                </wp:positionV>
                <wp:extent cx="4946650" cy="1230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e First Meeting of th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CAP Study Group on the Establishment of Regional Transnational Crime Hub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April – 2 May 2009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TAWANA Hotel Bangkok, Thai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96.9pt;mso-wrap-distance-left:9.05pt;mso-wrap-distance-right:9.05pt;mso-wrap-distance-top:0pt;mso-wrap-distance-bottom:0pt;margin-top:-15.3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he First Meeting of th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SCAP Study Group on the Establishment of Regional Transnational Crime Hubs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 April – 2 May 2009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e TAWANA Hotel Bangkok, Thai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50" w:right="-1144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>Mr.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Ms. </w:t>
        <w:tab/>
        <w:t xml:space="preserve">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Professor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Dr.</w:t>
        <w:tab/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Angsana New" w:ascii="Angsana New" w:hAnsi="Angsana New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Family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First Na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o appear on name tag &amp; name plate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and Position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 / Organization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(office)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  <w:tab/>
        <w:tab/>
        <w:tab/>
        <w:tab/>
        <w:tab/>
        <w:tab/>
        <w:tab/>
        <w:t>Fax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any dietary restrictions: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1. I will join the Welcome Reception on April 30, 2009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2. I will join the Dinner on May 1, 2009.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>3. I will join the Farewell Dinner on May 2, 2009.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the oversea participant:</w:t>
      </w:r>
    </w:p>
    <w:p>
      <w:pPr>
        <w:pStyle w:val="Normal"/>
        <w:ind w:left="-450" w:right="-1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ease reserve my accommodation in </w:t>
      </w:r>
      <w:r>
        <w:rPr>
          <w:rFonts w:cs="Times New Roman" w:ascii="Times New Roman" w:hAnsi="Times New Roman"/>
          <w:b/>
          <w:bCs/>
          <w:sz w:val="24"/>
          <w:szCs w:val="24"/>
        </w:rPr>
        <w:t>The TAWANA Bangkok Hotel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Single (85 USD/night)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Twin (100 USD/night)</w:t>
        <w:tab/>
        <w:tab/>
        <w:t xml:space="preserve"> </w:t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ate check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Date check ou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rival date &amp; ti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Departure date &amp; ti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light No.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light No.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-450" w:right="-114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-450" w:right="-1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ansfer to Hotel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  <w:tab/>
        <w:tab/>
        <w:t xml:space="preserve">Transfer to Airport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 </w:t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Heading4"/>
        <w:ind w:left="-450" w:right="-1144" w:hanging="0"/>
        <w:jc w:val="center"/>
        <w:rPr/>
      </w:pPr>
      <w:r>
        <w:rPr>
          <w:b/>
          <w:bCs/>
          <w:sz w:val="24"/>
          <w:szCs w:val="24"/>
          <w:u w:val="none"/>
        </w:rPr>
        <w:t xml:space="preserve">**A hotel-arranged limousine service </w:t>
      </w:r>
      <w:r>
        <w:rPr>
          <w:b/>
          <w:bCs/>
          <w:sz w:val="24"/>
          <w:szCs w:val="24"/>
        </w:rPr>
        <w:t>costs 1,200</w:t>
      </w:r>
      <w:r>
        <w:rPr>
          <w:b/>
          <w:bCs/>
          <w:sz w:val="24"/>
          <w:szCs w:val="24"/>
          <w:u w:val="none"/>
        </w:rPr>
        <w:t xml:space="preserve"> Baht per trip**</w:t>
      </w:r>
    </w:p>
    <w:p>
      <w:pPr>
        <w:pStyle w:val="Heading4"/>
        <w:ind w:left="-450" w:right="-1144" w:hanging="0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Heading4"/>
        <w:ind w:left="-450" w:right="-1144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Have been designated by my CSCAP committee to avail of the free hotel accommodation</w:t>
      </w:r>
    </w:p>
    <w:p>
      <w:pPr>
        <w:pStyle w:val="Normal"/>
        <w:ind w:left="-450" w:right="-10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YES</w:t>
      </w:r>
      <w:r>
        <w:rPr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left="-450" w:right="-1054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further information please 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64770</wp:posOffset>
                </wp:positionV>
                <wp:extent cx="3209290" cy="165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ease attach a copy of your business car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0.3pt;mso-wrap-distance-left:9.05pt;mso-wrap-distance-right:9.05pt;mso-wrap-distance-top:0pt;mso-wrap-distance-bottom:0pt;margin-top:5.1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lease attach a copy of your business car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n Wuttinee Kamolpattarakul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>66.2.218.7432 – 3,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66.2.254.0119</w:t>
      </w:r>
    </w:p>
    <w:p>
      <w:pPr>
        <w:pStyle w:val="Normal"/>
        <w:ind w:left="-45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CSCAP_thai@yahoo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6"/>
      <w:szCs w:val="2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4"/>
      <w:szCs w:val="2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1144" w:hanging="0"/>
      <w:outlineLvl w:val="3"/>
    </w:pPr>
    <w:rPr>
      <w:rFonts w:ascii="Times New Roman" w:hAnsi="Times New Roman" w:cs="Times New Roman"/>
      <w:i/>
      <w:iCs/>
      <w:sz w:val="20"/>
      <w:szCs w:val="20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45:00Z</dcterms:created>
  <dc:creator>isis3</dc:creator>
  <dc:description/>
  <cp:keywords/>
  <dc:language>en-US</dc:language>
  <cp:lastModifiedBy>rajanasy</cp:lastModifiedBy>
  <cp:lastPrinted>2009-04-22T13:44:00Z</cp:lastPrinted>
  <dcterms:modified xsi:type="dcterms:W3CDTF">2009-04-22T01:45:00Z</dcterms:modified>
  <cp:revision>2</cp:revision>
  <dc:subject/>
  <dc:title>Mr</dc:title>
</cp:coreProperties>
</file>